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РАЙОННАЯ ЦЕЛЕВАЯ 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 КАНСКОГО РАЙОНА НА 2011–2013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108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районная целевая программа «Одаренные дети Канского района на 2011–2013 годы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</w:t>
              <w:br/>
              <w:t>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«Об образовании» №3266-1 от 10.07.1992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анского района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Ка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нского района; МБОУ «Степняковская СОШ», МБОУ «Георгиевская СОШ», МБОУ «Чечеульская СОШ», МОУ «Браженская СОШ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Канского района, ДЮСШ «Олимпие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, распорядитель бюджетных средст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ского район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нск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 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Цель: создание условий для выявления, сопровождения и поддержки интеллектуально, творчески и спортивно одаренных детей, проживающих на территории Канского район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координации работы с одаренными детьми в район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услуг в сфере образования  и спорта, направленных на развитие способностей одаренных детей, проживающ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возможности участия одаренных детей в конкурсах, олимпиадах, соревнованиях, турнирах за пределами района; </w:t>
            </w:r>
          </w:p>
          <w:p>
            <w:pPr>
              <w:pStyle w:val="Normal"/>
              <w:jc w:val="both"/>
              <w:rPr/>
            </w:pPr>
            <w:r>
              <w:rPr/>
              <w:t>-  материально-техническая поддержка образовательных учреждений, осуществляющих работу с одаренными деть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1–201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>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Всего по программе на 2011-2013 годы – 1864,02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г .-  12,3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2012г. -  1048,36 тыс. рубл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3г.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3,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</w:t>
              <w:br/>
              <w:t xml:space="preserve">реализации программы и показатели  </w:t>
              <w:br/>
              <w:t xml:space="preserve">социально-экономической            </w:t>
              <w:br/>
              <w:t xml:space="preserve">эффективности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евыми индикаторами и показателями результативности программы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ние 4 районных интенсивных школ в 2011 год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увеличение числа обучающихся охваченных различными формами работы с одаренными детьми на школьном,  муниципальном уровнях,  в 2011 году на 60%, в 2012году на 68%, в 2013году на 80% к уровню 2010 года;</w:t>
            </w:r>
          </w:p>
          <w:p>
            <w:pPr>
              <w:pStyle w:val="Style20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етей, получивших возможность участия в конкурсах, олимпиадах, соревнованиях, турнира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м и всероссийском уровн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на  20 %, на 30% в 2012году на 50% в 2013 году к уровню 2010года ;    </w:t>
            </w:r>
          </w:p>
          <w:p>
            <w:pPr>
              <w:pStyle w:val="Style20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– победителей районных, краевых, всероссийских мероприятий;</w:t>
            </w:r>
          </w:p>
          <w:p>
            <w:pPr>
              <w:pStyle w:val="Style20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териально-техническая поддержка образовательных учреждений, осуществляющих работу с одаренными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нского района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по культуре, спорту и делам молодежи администрации Канского района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ДЕЛЫ ПРОГРАММ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НЕОБХОДИМОСТИ РАЗРАБОТКИ И ПРИН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аренные дети – это дети, обладающие потенциалом к высоким достижениям и выдающимся результатам в одной или нескольких сферах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блемы при создании условий для выявления, сопровождения </w:t>
        <w:br/>
        <w:t>и поддержки интеллектуально, художественно и спортивно одаренных детей существуют в сфере образования, культуры и искусства, физической культуры и спо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.1. СФЕРА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йонная система образования представлена 14 средними общеобразовательными учреждениями, 5 основными образовательными учреждениями, 13 начальными образовательными учреждениями и </w:t>
      </w:r>
      <w:r>
        <w:rPr>
          <w:color w:val="000000"/>
        </w:rPr>
        <w:t>учреждением дополнительного образования ВСТК «Барс»,</w:t>
      </w:r>
      <w:r>
        <w:rPr/>
        <w:t xml:space="preserve"> деятельность которых направлена на поддержку талантливых школьников.</w:t>
      </w:r>
    </w:p>
    <w:p>
      <w:pPr>
        <w:pStyle w:val="Normal"/>
        <w:ind w:firstLine="720"/>
        <w:jc w:val="both"/>
        <w:rPr/>
      </w:pPr>
      <w:r>
        <w:rPr/>
        <w:t xml:space="preserve">Управлением образования Канского района ежегодно утверждается районный  комплексный календарь мероприятий  со школьниками. В него включены мероприятия интеллектуальной, научно-технической, физкультурно-спортивной направленности. </w:t>
      </w:r>
    </w:p>
    <w:p>
      <w:pPr>
        <w:pStyle w:val="Normal"/>
        <w:ind w:firstLine="360"/>
        <w:jc w:val="both"/>
        <w:rPr/>
      </w:pPr>
      <w:r>
        <w:rPr/>
        <w:t>Традиционно проводятся  районные научно-практические конференции и предметные олимпиады, победители принимают участие в краевых научно-практических конференциях, однако работе с талантливыми детьми следует уделить особое внимание, необходимо развивать творческую среду для особо одаренных детей в каждом общеобразовательном учреждении, предоставлять старшеклассникам возможность заочного и дистанционного обучения. Требуется развивать систему олимпиад и конкурсов, отработать механизмы учета индивидуальных достижений школьников.</w:t>
      </w:r>
    </w:p>
    <w:p>
      <w:pPr>
        <w:pStyle w:val="Normal"/>
        <w:ind w:firstLine="720"/>
        <w:jc w:val="both"/>
        <w:rPr/>
      </w:pPr>
      <w:r>
        <w:rPr/>
        <w:t>Обучающиеся в районе показывают высокие результаты</w:t>
        <w:br/>
        <w:t>во всероссийских конкурсах, турнирах и олимпиадах на районном уровне, получают приглашения на финальные этапы соответствующих мероприятий, однако не все имеют финансовую возможность выехать  за пределы района.</w:t>
      </w:r>
    </w:p>
    <w:p>
      <w:pPr>
        <w:pStyle w:val="Normal"/>
        <w:ind w:firstLine="720"/>
        <w:jc w:val="both"/>
        <w:rPr/>
      </w:pPr>
      <w:r>
        <w:rPr/>
        <w:t>Вся деятельность с одаренными детьми в сфере образования</w:t>
        <w:br/>
        <w:t xml:space="preserve">в районе разрознена, организационно не выстроена, осуществляется параллельно различными структурами. </w:t>
      </w:r>
    </w:p>
    <w:p>
      <w:pPr>
        <w:pStyle w:val="Normal"/>
        <w:ind w:firstLine="720"/>
        <w:jc w:val="both"/>
        <w:rPr/>
      </w:pPr>
      <w:r>
        <w:rPr/>
        <w:t xml:space="preserve">Большое количество школьников в районе на сегодняшний день не имеют доступа к качественным образовательным услугам для одаренных детей, так как образовательные учреждения Канского района недостаточно обеспечены  кадровыми, техническими и материальными ресурсам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1.2. СФЕРА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в районе работает 1 учреждение дополнительного образования детей физкультурно-спортивной направленности, с общим количеством обучающихся –  221 человек.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ЮСШ «Олимпиец» в рамках системы дополнительного образования спортивно одаренных детей является связующим звеном между массовым спортом и спортом высших достижений и не может решать задачу подготовки спортсменов высокой квалификации.  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 xml:space="preserve">Причины   сниже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портивных  достижений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, но  основными   являются    следующие  –  нехватка  спортивных  сооружений и спортивного  инвентаря. 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 краевых соревнованиях по популярным в  крае  игровым  видам  спорта  из     Канского   района     в  первую  очередь по финансовым   причинам,    командируются   мало  команд.  Это  обстоятельство  не     способствует   развитию  видов     спорта   и   не   позволяет   осуществлять  качественный отбор одаренных детей для занятий профессиональным портом. </w:t>
      </w:r>
    </w:p>
    <w:p>
      <w:pPr>
        <w:pStyle w:val="Style20"/>
        <w:tabs>
          <w:tab w:val="clear" w:pos="708"/>
          <w:tab w:val="left" w:pos="8789" w:leader="dot"/>
          <w:tab w:val="right" w:pos="9639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практически разрушена государственная система повышения квалификации специалистов и тренеров-преподавателей спортивных школ. Следствием этого является недостаточная квалификация как руководителей учреждений дополнительного образования детей физкультурно-спортивной направленности, так и тренерско-преподавательского состава. Около 70% специалистов совмещают тренерскую деятельность с работой в общеобразовательных учреждениях. </w:t>
      </w:r>
    </w:p>
    <w:p>
      <w:pPr>
        <w:pStyle w:val="Style20"/>
        <w:tabs>
          <w:tab w:val="clear" w:pos="708"/>
          <w:tab w:val="left" w:pos="8789" w:leader="dot"/>
          <w:tab w:val="right" w:pos="9639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состояния работы с одаренными детьми в районе позволяет выявить ряд проблем и противоречий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статочных ресурсов для организации работы   с одаренными детьми;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у детей, имеющих достижения на уровне района, предъявить их на краевом, всероссийском и международном уровн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обучающихся, охваченных различными формами работы с одаренными детьми составляет менее 60%; - для решения данной проблемы в районе необходимо создать интеллектуальные интенсивные школы на базе образовательных учреждений района: МБОУ «Степняковская СОШ»- научно-технического направления, МБОУ «Георгиевская СОШ» - естественно-научного направления, МБОУ «Чечеульская СОШ» - физико-математического направления, МОУ «Браженская СОШ» - гуманитарного направ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ДЮСШ «Олимпиец» органи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у спортивного мастерства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ить взаимодействие образовательных, спортивных учреждений, общественных организаций, объединений, органов исполнительной власти, осуществляющих организацию и координацию работы с одаренными детьми.</w:t>
      </w:r>
    </w:p>
    <w:p>
      <w:pPr>
        <w:pStyle w:val="ConsPlusNormal"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ЦЕЛИ И ЗАДАЧИ, СРОКИ  И ЭТАПЫ РЕАЛИЗАЦИИ ПРОГРАММ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выявления, сопровождения и поддержки интеллектуально,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</w:t>
      </w:r>
      <w:r>
        <w:rPr>
          <w:rFonts w:cs="Times New Roman" w:ascii="Times New Roman" w:hAnsi="Times New Roman"/>
          <w:sz w:val="28"/>
          <w:szCs w:val="28"/>
        </w:rPr>
        <w:t xml:space="preserve"> и спортивно одаренных детей, проживающих на территории Канского района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системы координации работы с одаренными детьми в районе;</w:t>
      </w:r>
    </w:p>
    <w:p>
      <w:pPr>
        <w:pStyle w:val="Normal"/>
        <w:jc w:val="both"/>
        <w:rPr/>
      </w:pPr>
      <w:r>
        <w:rPr/>
        <w:t>- повышение доступности услуг в сфере образования  и спорта, направленных на развитие способностей одаренных детей, проживающих на территории района;</w:t>
      </w:r>
    </w:p>
    <w:p>
      <w:pPr>
        <w:pStyle w:val="Normal"/>
        <w:jc w:val="both"/>
        <w:rPr/>
      </w:pPr>
      <w:r>
        <w:rPr/>
        <w:t xml:space="preserve">- обеспечение возможности участия одаренных детей в конкурсах, олимпиадах, соревнованиях, турнирах за пределами района; </w:t>
      </w:r>
    </w:p>
    <w:p>
      <w:pPr>
        <w:pStyle w:val="Normal"/>
        <w:jc w:val="both"/>
        <w:rPr/>
      </w:pPr>
      <w:r>
        <w:rPr/>
        <w:t>-  материально-техническая поддержка образовательных учреждений, осуществляющих работу с одаренными детьми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1-2013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</w:rPr>
        <w:t>3. МЕХАНИЗМ РЕАЛИЗАЦИИ ПРОГРАММЫ</w:t>
      </w:r>
    </w:p>
    <w:p>
      <w:pPr>
        <w:pStyle w:val="Normal"/>
        <w:ind w:lef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color w:val="000000"/>
          <w:spacing w:val="6"/>
        </w:rPr>
        <w:t>Финансирование мероприятий, предусмотренных долгосрочной районной целевой программой «Одаренные дети Канского района на 2011-2013 годы» осуществляется за счет средств районного бюджета.</w:t>
      </w:r>
      <w:r>
        <w:rPr>
          <w:color w:val="000000"/>
          <w:spacing w:val="8"/>
        </w:rPr>
        <w:t xml:space="preserve"> 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средств на реализацию Программы являются управление образования администрации Канского района и Администрация Канского района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производится на основании заключенных договоров, муниципальных контрактов на выполнение работ (оказание услуг, поставку товаров) в соответствии с Федеральным Законом от 21 июля 2005 года №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мероприятий Программы осуществляе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52"/>
        <w:ind w:left="28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0% предоплаты суммы  договоров , цена которых не превышает 20,0 тыс. руб. по одной сделке;</w:t>
      </w:r>
    </w:p>
    <w:p>
      <w:pPr>
        <w:pStyle w:val="ConsPlusNormal"/>
        <w:numPr>
          <w:ilvl w:val="0"/>
          <w:numId w:val="2"/>
        </w:numPr>
        <w:spacing w:lineRule="auto" w:line="252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мере 30 процентов предоплаты суммы договоров (контрактов) – цена которых превышает  20 тыс. руб. по одной сделке. Оплата оставшейся части договора (контракта) в размере 70 процентов производится в течение 7 рабочих дней со дня подписания акта выполненных работ или получения товарной накладной.</w:t>
      </w:r>
    </w:p>
    <w:p>
      <w:pPr>
        <w:pStyle w:val="Normal"/>
        <w:autoSpaceDE w:val="false"/>
        <w:ind w:left="14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Канского района, по итогам года до 1 марта очередного финансового года направляет в отдел планирования и экономического развития и финансовое управление администрации Канского района и в Канский районный Совет депута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52"/>
        <w:ind w:lef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целевой программы по форме согласно постановления Администрации Канского района от 31.08.2010 г. №455-пг «Об утверждении Порядка разработки, формирования и реализации долгосрочных районных целевых программ, Порядка проведения и критериев оценки эффективности реализации долгосрочных районных целевых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52"/>
        <w:ind w:lef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доклад об исполнении целевой программы с оценкой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Канского района и отдел по культуре, спорту и делам молодежи администрации Канского района несут ответственность за эффективное и целевое использование средств, направленных на выполнение Программ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МБОУ «Степняковская СОШ», МБОУ «Георгиевская СОШ», МБОУ «Чечеульская СОШ», МБОУ «Браженская СОШ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реализации программных мероприятий предоставляют в Управление образования ,   </w:t>
      </w:r>
      <w:r>
        <w:rPr>
          <w:rFonts w:cs="Times New Roman" w:ascii="Times New Roman" w:hAnsi="Times New Roman"/>
          <w:sz w:val="28"/>
          <w:szCs w:val="28"/>
        </w:rPr>
        <w:t xml:space="preserve">ДЮСШ «Олимпиец»  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 культуре, спорту и делам молодежи администрации Канского района следующие документы, оформленные в соответствии с действующим законодательством: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 на проведение мероприятий, согласованные с главным распорядителем бюджетных средств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чета, счета- фактуры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ные накладные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контракты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а на поставку товаров и продуктов питания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ы выполненных работ, услуг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 администрации Канского района и отдел по культуре, спорту и делам молодежи администрации Канского района формируют заявку в течение 5 дней на финансирование мероприятий, предусмотренных Программой, после предоставления получателями бюджетных средств, документов указанных выше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администрации Канского района, в течение 3-х рабочих дней с момента предоставления заявки производит финансирование по бюджетополучателям, при наличии денежных средств на едином районном счете, а при отсутствии денежных средств </w:t>
      </w:r>
      <w:r>
        <w:rPr>
          <w:rFonts w:cs="Times New Roman" w:ascii="Times New Roman" w:hAnsi="Times New Roman"/>
          <w:sz w:val="28"/>
          <w:szCs w:val="28"/>
        </w:rPr>
        <w:t>на едином бюдже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е района – в течение 3-х рабочих дней после их поступления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боты с одаренными детьми в районе будут созданы интеллектуальные интенсивные школы на базе  образовательных учреждений района: МБОУ «Степняковская СОШ» - научно-технического направления, МБОУ «Георгиевская СОШ» - естественно-научного направления, МБОУ «Чечеульская СОШ» - физико-математического направления, МБОУ «Браженская СОШ»- гуманитарного на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тбора учреждений для реализации  программных мероприятий являются: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тартовой материально-технической базы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пыта работы по направлению;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валифицированных педагогических кадров.</w:t>
      </w:r>
    </w:p>
    <w:p>
      <w:pPr>
        <w:pStyle w:val="Normal"/>
        <w:ind w:firstLine="709"/>
        <w:jc w:val="both"/>
        <w:rPr/>
      </w:pPr>
      <w:r>
        <w:rPr/>
        <w:t>Интенсивная школа - образовательное мероприятие, проводимое в режиме погружения (в каникулярное время 1 раз в год, в течение трёх дней по каждому направлению) на базе заявленных образовательных учреждений. Главной задачей интенсивной школы является обеспечение «шага развития» как для детей, так и для взрослых, инициация интеллектуальной активности, развитие творческого мышления, рефлексии, понимания. Итоговым мероприятием интеллектуальных интенсивных школ будет ежегодный  районный слёт «Одаренные дети Канского района».</w:t>
      </w:r>
    </w:p>
    <w:p>
      <w:pPr>
        <w:pStyle w:val="Normal"/>
        <w:ind w:firstLine="709"/>
        <w:jc w:val="both"/>
        <w:rPr/>
      </w:pPr>
      <w:r>
        <w:rPr/>
        <w:t xml:space="preserve">На базе ДЮСШ «Олимпиец» - </w:t>
      </w:r>
      <w:r>
        <w:rPr>
          <w:color w:val="000000"/>
        </w:rPr>
        <w:t>школа спортивного мастерства физкультурно-спортивной направленности</w:t>
      </w:r>
      <w:r>
        <w:rPr/>
        <w:t xml:space="preserve">, аккумулирующие материально-технические, кадровые и административные ресурсы, деятельность которых будет направлена на методическое, информационное и организационное сопровождение работы с одаренными детьми в район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52"/>
        <w:ind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4. ОРГАНИЗАЦИЯ УПРАВЛЕНИЯ ПРОГРАММОЙ И КОНТРОЛЬ ЗА ХОДОМ ЕЕ </w:t>
      </w:r>
      <w:r>
        <w:rPr>
          <w:b/>
          <w:caps/>
        </w:rPr>
        <w:t>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рганизация управления программой осуществляется Управлением образования администрации Канского района. Руководители образовательных учреждений района,  на базе которых  организованны интеллектуальные интенсивные школы: МБОУ «Степняковская СОШ» - научно-технического направления, МБОУ «Георгиевская СОШ» - естественно-научного направления, МБОУ «Чечеульская СОШ» - физико-математического направления, МБОУ «Браженская СОШ»- гуманитарного направления  предоставляют ежеквартальный отчет о реализации  программы до 15 числа следующего за отчётным периодом Управлению  образования администрации Канского района. Руководитель ДЮСШ «Олимпиец», на базе которого  организована </w:t>
      </w:r>
      <w:r>
        <w:rPr>
          <w:color w:val="000000"/>
        </w:rPr>
        <w:t xml:space="preserve">школа спортивного мастерства физкультурно-спортивной направленности, </w:t>
      </w:r>
      <w:r>
        <w:rPr/>
        <w:t>предоставляет ежеквартальный отчет о реализации  программы до 15 числа следующего за отчётным периодом отделу по культуре, спорту и делам молодежи администрации Канского района. По окончании календарного года отдел по культуре, спорту и делам молодежи администрации Канского района предоставляет отчет о реализации программы Управлению образования администрации Канского района, которое предоставляет сводный годовой отчёт по реализации целевой программы до 1 марта  очередного финансового года в отдел планирования и экономического развития и финансового управления администрации Канского района, Канскому районному Совету депутатов.</w:t>
      </w:r>
    </w:p>
    <w:p>
      <w:pPr>
        <w:pStyle w:val="Normal"/>
        <w:ind w:firstLine="720"/>
        <w:jc w:val="both"/>
        <w:rPr/>
      </w:pPr>
      <w:r>
        <w:rPr/>
        <w:t>Текущий контроль за выполнением программы осуществляет Управление образования администрации Канского района. Контроль за целевым и эффективным использованием средств бюджета осуществляет контрольно - ревизионная комиссия Канского районного Совета депутатов. Ответственность за предоставление информации о реализации программы возлагается на руководителя Управления образования администрации Ка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Оценка эффективности реализации настоящей Программы будет осуществляться на основе следующих показателей: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4 районных интенсивных школ в 2011 году;</w:t>
      </w:r>
    </w:p>
    <w:p>
      <w:pPr>
        <w:pStyle w:val="Normal"/>
        <w:jc w:val="both"/>
        <w:rPr/>
      </w:pPr>
      <w:r>
        <w:rPr/>
        <w:t>- увеличение числа обучающихся охваченных различными формами работы с одаренными детьми на школьном,  муниципальном уровнях,  в 2011 году на 60%, в 2012году на 68%, в 2013году на80% к уровню 2010 года;</w:t>
      </w:r>
    </w:p>
    <w:p>
      <w:pPr>
        <w:pStyle w:val="Style20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детей, получивших возможность участия в  конкурсах, олимпиадах, соревнованиях, турнирах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 и всероссийском уровн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1 году на 20 % на 30% в 2012году, на  50% в 2013 году к уровню 2010 года;    </w:t>
      </w:r>
    </w:p>
    <w:p>
      <w:pPr>
        <w:pStyle w:val="Style20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доли детей – победителей районных, краевых, всероссийских мероприятий 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атериально-техническая поддержка образовательных учреждений, осуществляющих работу с одаренными детьми.</w:t>
      </w:r>
    </w:p>
    <w:p>
      <w:pPr>
        <w:pStyle w:val="Style20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будет создана муниципальная система выявления, развития и поддержки одаренных детей, охватывающая до 80 процентов детского населения школьного возраста, направленная на сохранение национального генофонда, формирование будущей высокопрофессиональной элиты в различных областях интеллектуальной, творческой и спортивной деятельности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>Основные показатели социально- экономической эффективности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963"/>
        <w:gridCol w:w="1173"/>
        <w:gridCol w:w="22"/>
        <w:gridCol w:w="1093"/>
        <w:gridCol w:w="1115"/>
        <w:gridCol w:w="1115"/>
      </w:tblGrid>
      <w:tr>
        <w:trPr>
          <w:trHeight w:val="62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задач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firstLine="68"/>
              <w:jc w:val="center"/>
              <w:outlineLvl w:val="2"/>
              <w:rPr/>
            </w:pPr>
            <w:r>
              <w:rPr/>
              <w:t>Наименование показат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7"/>
              <w:jc w:val="center"/>
              <w:outlineLvl w:val="2"/>
              <w:rPr/>
            </w:pPr>
            <w:r>
              <w:rPr/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четн-ый перио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ируемый период</w:t>
            </w:r>
          </w:p>
        </w:tc>
      </w:tr>
      <w:tr>
        <w:trPr>
          <w:trHeight w:val="3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0 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од</w:t>
            </w:r>
          </w:p>
        </w:tc>
      </w:tr>
      <w:tr>
        <w:trPr>
          <w:trHeight w:val="3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системы координации работы с одаренными деть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созданных интенсивных ш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в сфере образования  и спорта, направленных на развитие способностей одаренных детей, проживающих на территории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одаренных детей –охваченных различными формами работы с одаренными детьми в рай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0</w:t>
            </w:r>
          </w:p>
        </w:tc>
      </w:tr>
      <w:tr>
        <w:trPr>
          <w:trHeight w:val="3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возможности участия одаренных детей в конкурсах, олимпиадах, соревнованиях, турнирах за пределами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одаренных детей района, принявших участие в конкурсах, соревнованиях, турнирах краевых  всероссийских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атериально-техническая поддержка образовательных учреждений, осуществляющих работу с одаренными деть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right="-79" w:hanging="0"/>
              <w:outlineLvl w:val="2"/>
              <w:rPr/>
            </w:pPr>
            <w:r>
              <w:rPr/>
              <w:t>Количество образовательных учреждений, осуществляющих работу с одаренными детьми, получивших материальную поддерж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</w:rPr>
      </w:pPr>
      <w:r>
        <w:rPr>
          <w:b/>
        </w:rPr>
        <w:t xml:space="preserve">7. </w:t>
      </w:r>
      <w:r>
        <w:rPr>
          <w:b/>
          <w:caps/>
        </w:rPr>
        <w:t>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расходов средств районного и  краевого бюджета на реализацию мероприятий программы составляет 1864,02 тыс. рублей, в том числе:</w:t>
      </w:r>
    </w:p>
    <w:p>
      <w:pPr>
        <w:pStyle w:val="Normal"/>
        <w:autoSpaceDE w:val="false"/>
        <w:jc w:val="both"/>
        <w:rPr/>
      </w:pPr>
      <w:r>
        <w:rPr/>
        <w:t>Управление образования администрации Ка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011 год – 9,3 тыс. рублей,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012 год – 527,00 тыс. рублей,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013 год – 282,00 тыс. рублей.      </w:t>
      </w:r>
    </w:p>
    <w:p>
      <w:pPr>
        <w:pStyle w:val="Normal"/>
        <w:autoSpaceDE w:val="false"/>
        <w:jc w:val="both"/>
        <w:rPr/>
      </w:pPr>
      <w:r>
        <w:rPr/>
        <w:t>Итого: 818,30 тыс.рублей.</w:t>
      </w:r>
    </w:p>
    <w:p>
      <w:pPr>
        <w:pStyle w:val="Normal"/>
        <w:autoSpaceDE w:val="false"/>
        <w:jc w:val="both"/>
        <w:rPr/>
      </w:pPr>
      <w:r>
        <w:rPr/>
        <w:t>Отдел по культуре, спорту и делам молодежи администрации Ка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11 год –   3 тыс. рублей, </w:t>
      </w:r>
    </w:p>
    <w:p>
      <w:pPr>
        <w:pStyle w:val="Normal"/>
        <w:autoSpaceDE w:val="false"/>
        <w:ind w:firstLine="540"/>
        <w:jc w:val="both"/>
        <w:rPr/>
      </w:pPr>
      <w:r>
        <w:rPr/>
        <w:t>2012 год –   521,36тыс. рублей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013 год –   521,36 тыс. рублей.  </w:t>
      </w:r>
    </w:p>
    <w:p>
      <w:pPr>
        <w:pStyle w:val="Normal"/>
        <w:autoSpaceDE w:val="false"/>
        <w:jc w:val="both"/>
        <w:rPr/>
      </w:pPr>
      <w:r>
        <w:rPr/>
        <w:t>Итого:         1045,72 тыс. рублей.</w:t>
      </w:r>
    </w:p>
    <w:sectPr>
      <w:headerReference w:type="default" r:id="rId2"/>
      <w:type w:val="nextPage"/>
      <w:pgSz w:w="11906" w:h="16838"/>
      <w:pgMar w:left="1400" w:right="851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cxspmiddle">
    <w:name w:val="msobodytex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6:35:00Z</dcterms:created>
  <dc:creator>Верхотурова</dc:creator>
  <dc:description/>
  <cp:keywords/>
  <dc:language>en-US</dc:language>
  <cp:lastModifiedBy>Александр</cp:lastModifiedBy>
  <cp:lastPrinted>2011-10-10T11:38:00Z</cp:lastPrinted>
  <dcterms:modified xsi:type="dcterms:W3CDTF">2012-01-24T12:43:00Z</dcterms:modified>
  <cp:revision>5</cp:revision>
  <dc:subject/>
  <dc:title>Приложение</dc:title>
</cp:coreProperties>
</file>